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Risultati Questionario di Valutazione in Ingresso per i Tu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Stage in diagnostica e restauro dei dipinti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Tutor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ind w:right="-201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1) Come hai svolto l’azione di informazione / reclutamento nei confronti degli allievi partecipanti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lang w:eastAsia="it-IT"/>
        </w:rPr>
        <w:t>Mi sono preoccupato di informare e convincere personalmente gli allievi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right="-201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b/>
          <w:szCs w:val="24"/>
        </w:rPr>
        <w:t xml:space="preserve"> 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chiesto ai docenti delle discipline specifiche di informare gli allievi interessat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coinvolto i tutor di classe nell’azione informativa presso gli studenti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2) Esperienze pregresse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in questo settore come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in un settore diverso come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b/>
          <w:szCs w:val="24"/>
        </w:rPr>
        <w:t xml:space="preserve"> 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didattici extracurricolari come di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b/>
          <w:szCs w:val="24"/>
        </w:rPr>
        <w:t xml:space="preserve"> 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PON con una funzione diversa dal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Ho già partecipato a progetti didattici extracurricolari con una funzione diversa dal tuto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lang w:eastAsia="it-IT"/>
        </w:rPr>
        <w:t>Sono / sono stato tutor di class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b/>
          <w:szCs w:val="24"/>
        </w:rPr>
        <w:t xml:space="preserve"> 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it-IT"/>
        </w:rPr>
        <w:t>3) Cosa ti aspetti dall’attività di Stage</w:t>
      </w:r>
      <w:r>
        <w:rPr>
          <w:rFonts w:eastAsia="Times New Roman" w:cs="Times New Roman" w:ascii="Times New Roman" w:hAnsi="Times New Roman"/>
          <w:b/>
          <w:sz w:val="26"/>
          <w:szCs w:val="26"/>
          <w:highlight w:val="lightGray"/>
          <w:lang w:eastAsia="it-IT"/>
        </w:rPr>
        <w:t>?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Un ulteriore rafforzamento del legame tra l’Istituto e le aziende presenti sul territorio, al fine di stabilire un confronto tra lo “stato dell’arte” nel mondo del lavoro e quello della didattica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lang w:eastAsia="it-IT"/>
        </w:rPr>
        <w:t>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 1</w:t>
      </w:r>
      <w:r>
        <w:rPr>
          <w:rFonts w:eastAsia="Times New Roman" w:cs="Times New Roman" w:ascii="Times New Roman" w:hAnsi="Times New Roman"/>
          <w:b/>
          <w:lang w:eastAsia="it-IT"/>
        </w:rPr>
        <w:br/>
      </w:r>
      <w:r>
        <w:rPr>
          <w:rFonts w:eastAsia="Times New Roman" w:cs="Times New Roman" w:ascii="Times New Roman" w:hAnsi="Times New Roman"/>
          <w:b/>
          <w:spacing w:val="-2"/>
          <w:lang w:eastAsia="it-IT"/>
        </w:rPr>
        <w:t>Un incremento delle conoscenze e competenze degli studenti relative a questo indirizzo e alle pratiche adottate nelle aziende, con particolare attenzione a quelle che utilizzano tecnologie avanzate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a realizzazione di esperienze professionalizzanti per gli studenti da spendere, a fine diploma, direttamente nel mondo del lavoro.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3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Un aggiornamento personale in vista di una ricaduta positiva estesa all’intera istituzione scolastica in termini di rinnovamento delle metodologie e della prassi scolastica di indirizzo. 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lang w:eastAsia="it-IT"/>
        </w:rPr>
        <w:t>2</w:t>
      </w:r>
    </w:p>
    <w:p>
      <w:pPr>
        <w:pStyle w:val="Normal"/>
        <w:tabs>
          <w:tab w:val="clear" w:pos="709"/>
          <w:tab w:val="left" w:pos="8222" w:leader="dot"/>
          <w:tab w:val="left" w:pos="9214" w:leader="dot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 1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it-IT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7:00Z</dcterms:created>
  <dc:creator>G Sebastianelli</dc:creator>
  <dc:description/>
  <cp:keywords/>
  <dc:language>en-US</dc:language>
  <cp:lastModifiedBy>utente</cp:lastModifiedBy>
  <cp:lastPrinted>2010-02-24T08:00:00Z</cp:lastPrinted>
  <dcterms:modified xsi:type="dcterms:W3CDTF">2010-04-01T19:45:00Z</dcterms:modified>
  <cp:revision>19</cp:revision>
  <dc:subject/>
  <dc:title>ISTITUTO STATALE D’ARTE “S</dc:title>
</cp:coreProperties>
</file>